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аспорт / иной документ, удостоверяющий личность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рия, номер, кем и когда выдан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ий (-ая)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рес фактическ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</w:rPr>
          <w:t>статьей 9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Федерального закона от 27.07.2006 № 152-ФЗ «О персональных данных», в целях использования в рамках действующего в Областном государственном автономном учреждении культуры «Томская областная универсальная научная библиотека имени Александра Сергеевича Пушкина» (адрес: г. Томск, пер. Батенькова, 1; далее – оператор) проекта «</w:t>
      </w:r>
      <w:r>
        <w:rPr>
          <w:rFonts w:cs="Times New Roman" w:ascii="Times New Roman" w:hAnsi="Times New Roman"/>
          <w:sz w:val="22"/>
          <w:szCs w:val="22"/>
        </w:rPr>
        <w:t>Деревянная сказка России</w:t>
      </w:r>
      <w:r>
        <w:rPr>
          <w:rFonts w:cs="Times New Roman" w:ascii="Times New Roman" w:hAnsi="Times New Roman"/>
          <w:sz w:val="22"/>
          <w:szCs w:val="24"/>
        </w:rPr>
        <w:t xml:space="preserve">», а также ведения статистики свободно, в своей воле и в своем интересе даю согласие оператору на сбор, запись, систематизацию, накопление, хранение, уточнение (обновление, изменение), извлечение, использование, распространение (размещение на официальных сайтах оператора) информации о моих персональных данных с указанием </w:t>
      </w:r>
      <w:r>
        <w:rPr>
          <w:rFonts w:cs="Times New Roman" w:ascii="Times New Roman" w:hAnsi="Times New Roman"/>
          <w:sz w:val="22"/>
          <w:szCs w:val="24"/>
          <w:u w:val="single"/>
        </w:rPr>
        <w:t>только</w:t>
      </w:r>
      <w:r>
        <w:rPr>
          <w:rFonts w:cs="Times New Roman" w:ascii="Times New Roman" w:hAnsi="Times New Roman"/>
          <w:sz w:val="22"/>
          <w:szCs w:val="24"/>
        </w:rPr>
        <w:t xml:space="preserve"> фамилии, имени, отчества, возраста, места учебы</w:t>
      </w:r>
      <w:r>
        <w:rPr>
          <w:rFonts w:cs="Times New Roman" w:ascii="Times New Roman" w:hAnsi="Times New Roman"/>
          <w:sz w:val="22"/>
          <w:szCs w:val="24"/>
          <w:lang w:val="en-US"/>
        </w:rPr>
        <w:t> </w:t>
      </w:r>
      <w:r>
        <w:rPr>
          <w:rFonts w:cs="Times New Roman" w:ascii="Times New Roman" w:hAnsi="Times New Roman"/>
          <w:sz w:val="22"/>
          <w:szCs w:val="24"/>
        </w:rPr>
        <w:t>/</w:t>
      </w:r>
      <w:r>
        <w:rPr>
          <w:rFonts w:cs="Times New Roman" w:ascii="Times New Roman" w:hAnsi="Times New Roman"/>
          <w:sz w:val="22"/>
          <w:szCs w:val="24"/>
          <w:lang w:val="en-US"/>
        </w:rPr>
        <w:t> </w:t>
      </w:r>
      <w:r>
        <w:rPr>
          <w:rFonts w:cs="Times New Roman" w:ascii="Times New Roman" w:hAnsi="Times New Roman"/>
          <w:sz w:val="22"/>
          <w:szCs w:val="24"/>
        </w:rPr>
        <w:t>рода занятий / работы, населенного пункта фактического места жительства), предоставление, доступ, обезличивание, блокирование, удаление и уничтожение моих персональных данных: фамилии, имени, отчества, возраста, места учебы / рода занятий / работы, фактического места жительства; паспортных данных или данных иного документа, удостоверяющего личность (серия, номер, кем и когда выдан), совершаемые с использованием средств автоматизации или без использования таких сред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даю согласие на безвозмездное обнародование и использование оператором моих изображений (в том числе фотографий, а также видеозаписей), полученных при съемке в ОГАУК «ТОУНБ им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ушкина», путем их опубликования, публичного показа либо любым другим способом, включая размещение в сети «Интернет», без ограничения срока использования изображ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информирован 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известны. Настоящее согласие действует без ограничения срока. Оставляю за собой право отзыва данного согласия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5B7B82206348950BA7F2E320432A411AA46EE1FBD0FFE13512436323B8EB01B2A93FA097AF4A1O01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7:00Z</dcterms:created>
  <dc:creator>Top Secret User</dc:creator>
  <dc:description/>
  <cp:keywords/>
  <dc:language>en-US</dc:language>
  <cp:lastModifiedBy>cesics</cp:lastModifiedBy>
  <cp:lastPrinted>2017-09-25T15:31:00Z</cp:lastPrinted>
  <dcterms:modified xsi:type="dcterms:W3CDTF">2024-09-16T08:39:00Z</dcterms:modified>
  <cp:revision>17</cp:revision>
  <dc:subject/>
  <dc:title>Документ предоставлен КонсультантПлюс</dc:title>
</cp:coreProperties>
</file>